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lang w:val="en-US" w:eastAsia="en-US"/>
        </w:rPr>
        <w:drawing>
          <wp:inline distT="0" distB="0" distL="0" distR="0">
            <wp:extent cx="2200275" cy="547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5" r="-16" b="-65"/>
                    <a:stretch>
                      <a:fillRect/>
                    </a:stretch>
                  </pic:blipFill>
                  <pic:spPr bwMode="auto">
                    <a:xfrm>
                      <a:off x="0" y="0"/>
                      <a:ext cx="2200275" cy="54737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IPM – Integrated Pest Management</w:t>
      </w:r>
    </w:p>
    <w:p>
      <w:pPr>
        <w:pStyle w:val="Normal"/>
        <w:spacing w:lineRule="auto" w:line="240" w:before="0" w:after="0"/>
        <w:jc w:val="center"/>
        <w:rPr>
          <w:i/>
          <w:i/>
        </w:rPr>
      </w:pPr>
      <w:r>
        <w:rPr>
          <w:i/>
        </w:rPr>
        <w:t>By Bobby Murtaugh</w:t>
      </w:r>
    </w:p>
    <w:p>
      <w:pPr>
        <w:pStyle w:val="Normal"/>
        <w:spacing w:lineRule="auto" w:line="240" w:before="0" w:after="0"/>
        <w:jc w:val="center"/>
        <w:rPr>
          <w:i/>
          <w:i/>
        </w:rPr>
      </w:pPr>
      <w:r>
        <w:rPr>
          <w:i/>
        </w:rPr>
        <w:t>Willis Case Superintendent, CGCS</w:t>
      </w:r>
    </w:p>
    <w:p>
      <w:pPr>
        <w:pStyle w:val="Normal"/>
        <w:spacing w:lineRule="auto" w:line="240" w:before="0" w:after="0"/>
        <w:jc w:val="center"/>
        <w:rPr>
          <w:i/>
          <w:i/>
        </w:rPr>
      </w:pPr>
      <w:r>
        <w:rPr>
          <w:i/>
        </w:rPr>
      </w:r>
    </w:p>
    <w:p>
      <w:pPr>
        <w:pStyle w:val="Normal"/>
        <w:rPr/>
      </w:pPr>
      <w:r>
        <w:rPr/>
        <w:t xml:space="preserve">Superintendents across the country utilize the principles of Integrated Pest Management to help protect the environment from over use of Fungicides, Herbicides and Insecticides. Scouting the property and developing a threshold level of tolerance is a key principle.  Making decisions on when to spray for weeds, how many weeds can be tolerated before spraying.  Timing of when to spray, and what to spray for the most cost effective control.  Decisions made under an IPM strategy are positioned on top of a strong base of cultural practices. </w:t>
      </w:r>
    </w:p>
    <w:p>
      <w:pPr>
        <w:pStyle w:val="Normal"/>
        <w:rPr/>
      </w:pPr>
      <w:r>
        <w:rPr/>
        <w:t xml:space="preserve">Insuring proper cultural practices are in place is the first step to a strong IPM program.  There are three primary practices.  Watering, Fertilizing and Mowing.  Proper watering will ensure that the plant grows healthy to resist diseases and insect attacks.  Proper, balanced and timely application of fertilizer is applied to keep the plant growing and healthy.   Mowing must be done with certain frequency and with sharp and properly adjusted mowers.  Aerification is an additional practice used to relieve compaction in the soil caused from machinery, golf carts and foot traffic.  It aids in both air and water movement. </w:t>
      </w:r>
    </w:p>
    <w:p>
      <w:pPr>
        <w:pStyle w:val="Normal"/>
        <w:rPr/>
      </w:pPr>
      <w:r>
        <w:rPr/>
        <w:t xml:space="preserve">The goal of every IPM manager is to use the smallest inputs from pesticides in order to produce an acceptable product.  Even with proper cultural practices in place it is still possible to have diseases or insects develop.  When this happens the manager will scout the extent of the problem, establish a threshold that can be tolerated and develop a strategy for treatment.  If the scouting finds a minor disease on five of the 21 greens, one option might be to tolerate the problem for a time, keeping a watchful eye.  An additional fertilizer application to the five greens might be an option to help grow them out of the disease.  The Superintendent might send disease samples to the lab for identification /confirmation.  If the disease continues to worsen the decision might be made to apply a fungicide.  Under the IPM strategy, one option might be to treat only five greens with the disease.  This process would reduce the amount of fungicide applied by 76%, as compared to treating all 21 greens. Only with years of experience are these IPM decisions relied upon with confidence and conviction.    Reducing the amount of inputs needed to produce a desired result is the challenge for every prudent turf manager.  Superintendents are Stewards of the environment taking care to leave the smallest of footprints. </w:t>
      </w:r>
    </w:p>
    <w:p>
      <w:pPr>
        <w:pStyle w:val="Normal"/>
        <w:rPr/>
      </w:pPr>
      <w:r>
        <w:rPr/>
        <w:t>Superintendents additionally make many decisions on a daily basis regarding the golf course property.  Controlling the inputs needed to produce a product should always be in the mind of the prudent manager.  Inputs include irrigation water, fertilizer, labor, fuel for mowing.</w:t>
      </w:r>
    </w:p>
    <w:p>
      <w:pPr>
        <w:pStyle w:val="Normal"/>
        <w:rPr/>
      </w:pPr>
      <w:r>
        <w:rPr/>
        <w:t>Just the right amount of water makes the turf healthy but also playable to the golfer.  Too much water would be wasting inputs of water cost and electric pumping costs.  Fertilizing is an input that is also very costly. Choosing the proper type of fertilizer, the amount needed, and the timing of applications all is considered as a cost of this input to produce a desired effect.  Labor is a very costly input and the superintendent must manage the numbers of people needed throughout the season.</w:t>
      </w:r>
    </w:p>
    <w:p>
      <w:pPr>
        <w:pStyle w:val="Normal"/>
        <w:rPr/>
      </w:pPr>
      <w:r>
        <w:rPr/>
      </w:r>
    </w:p>
    <w:p>
      <w:pPr>
        <w:pStyle w:val="Normal"/>
        <w:spacing w:lineRule="auto" w:line="240" w:before="0" w:after="0"/>
        <w:jc w:val="center"/>
        <w:rPr>
          <w:b/>
          <w:b/>
          <w:i/>
          <w:i/>
          <w:color w:val="7030A0"/>
        </w:rPr>
      </w:pPr>
      <w:r>
        <w:rPr>
          <w:b/>
          <w:i/>
          <w:color w:val="7030A0"/>
        </w:rPr>
        <w:t>Come home to play… Denver Golf is your neighborhood course!</w:t>
      </w:r>
    </w:p>
    <w:p>
      <w:pPr>
        <w:pStyle w:val="Normal"/>
        <w:spacing w:lineRule="auto" w:line="240" w:before="0" w:after="0"/>
        <w:jc w:val="center"/>
        <w:rPr>
          <w:i/>
          <w:i/>
          <w:color w:val="7030A0"/>
        </w:rPr>
      </w:pPr>
      <w:r>
        <w:rPr>
          <w:i/>
          <w:color w:val="7030A0"/>
        </w:rPr>
        <w:t>www.cityofdenvergolf.com</w:t>
      </w:r>
    </w:p>
    <w:p>
      <w:pPr>
        <w:pStyle w:val="Normal"/>
        <w:spacing w:before="0" w:after="160"/>
        <w:rPr>
          <w:i/>
          <w:i/>
          <w:color w:val="7030A0"/>
        </w:rPr>
      </w:pPr>
      <w:r>
        <w:rPr>
          <w:i/>
          <w:color w:val="7030A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1:43:00Z</dcterms:created>
  <dc:creator>Murtaugh, Bobby F. - Golf Enterprise Fund</dc:creator>
  <dc:description/>
  <cp:keywords/>
  <dc:language>en-US</dc:language>
  <cp:lastModifiedBy>Wright, Leslie S - Golf Enterprise Fund</cp:lastModifiedBy>
  <dcterms:modified xsi:type="dcterms:W3CDTF">2016-05-13T21:43:00Z</dcterms:modified>
  <cp:revision>2</cp:revision>
  <dc:subject/>
  <dc:title/>
</cp:coreProperties>
</file>